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Нескучные каникулы» с 15 по 19 июня (среднее звено)</w:t>
      </w:r>
    </w:p>
    <w:tbl>
      <w:tblPr>
        <w:tblW w:w="1644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5"/>
        <w:gridCol w:w="1559"/>
        <w:gridCol w:w="2977"/>
        <w:gridCol w:w="2693"/>
        <w:gridCol w:w="2693"/>
        <w:gridCol w:w="2410"/>
        <w:gridCol w:w="2126"/>
      </w:tblGrid>
      <w:tr>
        <w:trPr>
          <w:trHeight w:val="26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5" w:firstLine="3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едельник 15.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торник 16.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да 17.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тверг 18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ятница 19.06</w:t>
            </w:r>
          </w:p>
        </w:tc>
      </w:tr>
      <w:tr>
        <w:trPr>
          <w:trHeight w:val="2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, ссы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едагога, УД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, ссы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едагога, УД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, ссы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едагога, УД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, ссыл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едагога, УД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, ссы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едагога, УД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портивное за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ростейшими элементами для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м легкий тане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</w:rPr>
              <w:t>https://www.youtube.com/watch?v=mKfEFD3eOM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м, Сибгатуллин Р.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нец – это лучший спор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</w:rPr>
              <w:t>https://www.youtube.com/watch?v=DkqbMrrBOn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м, Сибгатуллин Р.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вижение и иг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</w:rPr>
              <w:t>https://www.youtube.com/watch?v=JWAfT-Dnh4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м, Самойлова А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нцевальная платфор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</w:rPr>
              <w:t>https://www.youtube.com/watch?v=r8PIDDmiaf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м, Хамидуллин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итмическая зарядка»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-j7cicwmVbs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идуллин А.А., Шар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циклопедия Всезнайки и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ая мастерск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нтеллектуальные  зан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развивающие познания ребенка, каждый день на разные те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е необычные музыкальные инстру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бардина 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oud.mail.ru/public/4SK2/umnshPsh3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ина Т.В.</w:t>
            </w:r>
          </w:p>
          <w:p>
            <w:pPr>
              <w:pStyle w:val="Normal"/>
              <w:shd w:fill="FFFFFF" w:val="clear"/>
              <w:spacing w:lineRule="auto" w:line="240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«Мультфильмы в технике «перекладка»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Style w:val="Appletabspanmrcssattr"/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идумай историю для своего мультфильма»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005BD1"/>
                  <w:sz w:val="24"/>
                  <w:szCs w:val="24"/>
                </w:rPr>
                <w:t>https://padlet.com/tyutatyana/Bookmarks</w:t>
              </w:r>
            </w:hyperlink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Style w:val="Appletabspanmrcssattr"/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здай свой персонаж»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005BD1"/>
                  <w:sz w:val="24"/>
                  <w:szCs w:val="24"/>
                </w:rPr>
                <w:t>https://padlet.com/tyutatyana/upm63y2b07tffyq2</w:t>
              </w:r>
            </w:hyperlink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Style w:val="Appletabspanmrcssattr"/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грамма для съемки мультфильма в домашних условиях»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color w:val="005BD1"/>
                  <w:sz w:val="24"/>
                  <w:szCs w:val="24"/>
                </w:rPr>
                <w:t>https://padlet.com/tyutatyana/rielygjjlabtyea</w:t>
              </w:r>
            </w:hyperlink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  <w:r>
              <w:rPr>
                <w:rStyle w:val="Appletabspanmrcssattr"/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екреты успеха»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color w:val="005BD1"/>
                  <w:sz w:val="24"/>
                  <w:szCs w:val="24"/>
                </w:rPr>
                <w:t>https://padlet.com/tyutatyana/l7xlvfhpo90gxzx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викторина «Думай и размышля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ямова А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video-86433431_456239019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ъедобный портр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иро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ОД «Заречь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</w:rPr>
              <w:t>https://youtu.be/9W2f1GomQEQ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нцевальная аэробика» с элементами стрейчин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ова Д.А. ЦДОД «Заречь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A8aiIL7a8V8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ам себе мастер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ы по прикладному творчеств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rat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начинающих» мастер-класс по робототехни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енкин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oud.mail.ru/public/2rGE/33ruw2kPu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аванда» мастер-класс по ДП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oud.mail.ru/public/2usP/52At3U1Qv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укет черемухи» таймлапс по ИЗО </w:t>
            </w:r>
          </w:p>
          <w:p>
            <w:pPr>
              <w:pStyle w:val="Heading1"/>
              <w:shd w:fill="F9F9F9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ВР</w:t>
            </w:r>
          </w:p>
          <w:p>
            <w:pPr>
              <w:pStyle w:val="Heading1"/>
              <w:shd w:fill="F9F9F9" w:val="clear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Андреянова Т.А.</w:t>
            </w:r>
          </w:p>
          <w:p>
            <w:pPr>
              <w:pStyle w:val="Heading1"/>
              <w:shd w:fill="F9F9F9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hyperlink r:id="rId12" w:tgtFrame="_blank">
              <w:r>
                <w:rPr>
                  <w:rStyle w:val="InternetLink"/>
                  <w:b/>
                  <w:color w:val="005BD1"/>
                  <w:sz w:val="24"/>
                  <w:szCs w:val="24"/>
                  <w:shd w:fill="FFFFFF" w:val="clear"/>
                </w:rPr>
                <w:t>https://youtu.be/E_aUpMDv9-4</w:t>
              </w:r>
            </w:hyperlink>
          </w:p>
          <w:p>
            <w:pPr>
              <w:pStyle w:val="Heading1"/>
              <w:shd w:fill="F9F9F9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к рисования в технике «Граттаж»</w:t>
            </w:r>
          </w:p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ртюшева Д.А.</w:t>
            </w:r>
          </w:p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ЦДОД «Заречье»  </w:t>
            </w:r>
          </w:p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hyperlink r:id="rId13">
              <w:r>
                <w:rPr>
                  <w:rStyle w:val="InternetLink"/>
                  <w:b/>
                  <w:sz w:val="24"/>
                  <w:szCs w:val="24"/>
                </w:rPr>
                <w:t>https://youtu.be/8S74YFHwHXI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хника изготовления цветов «Йо-йо»</w:t>
            </w:r>
          </w:p>
          <w:p>
            <w:pPr>
              <w:pStyle w:val="Heading1"/>
              <w:spacing w:before="280" w:after="0"/>
              <w:rPr/>
            </w:pPr>
            <w:r>
              <w:rPr>
                <w:b w:val="false"/>
                <w:sz w:val="24"/>
                <w:szCs w:val="24"/>
              </w:rPr>
              <w:t>Яковлева Л.Л. ЦДОД «Заречье»</w:t>
            </w:r>
          </w:p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hyperlink r:id="rId14">
              <w:r>
                <w:rPr>
                  <w:rStyle w:val="InternetLink"/>
                  <w:b/>
                  <w:sz w:val="24"/>
                  <w:szCs w:val="24"/>
                </w:rPr>
                <w:t>https://youtu.be/bSliXfK4C2M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збука настроений» или секреты общения с психолог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встречи с психолог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пражнения для  саморегуляции  эмоционального состояния», педагог-психолог Пакина Алина Александровна, МБОУ «Школа №167» 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oud.mail.ru/public/fEAp/4FnJZYRE9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12: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дуга профессий», педагог-психолог Анисимова Майя Борис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при МБОУ «Школа №110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i/yqx5CnCXkNOEQQ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раб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Мухамедьярова Анастасия Николаевна,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БОУ «Гимназия №126» Советского района г. Казани</w:t>
            </w:r>
          </w:p>
          <w:p>
            <w:pPr>
              <w:pStyle w:val="1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ttps://yadi.sk/i/MjwTjM1KAq4Qo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ориентационное занятие с использованием "Атлас новых профессий", педагог-психолог Калимуллина Альбина Данисовна,  МУК при МБОУ «Школа № 110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i/7GngyR5xAQoo8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ать можно в любом возрасте!», развивающее занятие, педагог-психолог Орлова Анастасия Николаевна , МБОУ «Школа №39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 w:tgtFrame="_blank">
              <w:r>
                <w:rPr>
                  <w:rStyle w:val="InternetLink"/>
                  <w:rFonts w:cs="Times New Roman" w:ascii="Times New Roman" w:hAnsi="Times New Roman"/>
                  <w:color w:val="005BD1"/>
                  <w:sz w:val="24"/>
                  <w:szCs w:val="24"/>
                  <w:shd w:fill="FFFFFF" w:val="clear"/>
                </w:rPr>
                <w:t>https://drive.google.com/file/d/1HJEeMeBfw89g_8c8uuq0N-POUdJg3uGq/view?usp=sharin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тые способы  Арт-терапии для снятия стресса и развития  творческих способностей», педагог-психолог Оборкина Вера Владимировна, МБОУ »Школа №137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 w:tgtFrame="_blank">
              <w:r>
                <w:rPr>
                  <w:rStyle w:val="InternetLink"/>
                  <w:rFonts w:cs="Times New Roman" w:ascii="Times New Roman" w:hAnsi="Times New Roman"/>
                  <w:color w:val="005BD1"/>
                  <w:sz w:val="24"/>
                  <w:szCs w:val="24"/>
                  <w:shd w:fill="FFFFFF" w:val="clear"/>
                </w:rPr>
                <w:t>https://cloud.mail.ru/stock/dck6j6tCbmZSyqHz1okFxP4J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Я научу тебя рисовать", педагог-психолог Хафизова Софья Фаритовна, МБОУ «Школа №140»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oud.mail.ru/stock/epCdx8NqFXgRCsTTEY8U7Bi4/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Делу - время!" тайм-мененджмент, педагог-психолог Консбаева Румия Иманмурат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Школа №15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 w:tgtFrame="_blank">
              <w:r>
                <w:rPr>
                  <w:rStyle w:val="InternetLink"/>
                  <w:rFonts w:cs="Times New Roman" w:ascii="Times New Roman" w:hAnsi="Times New Roman"/>
                  <w:color w:val="005BD1"/>
                  <w:sz w:val="24"/>
                  <w:szCs w:val="24"/>
                  <w:shd w:fill="FFFFFF" w:val="clear"/>
                </w:rPr>
                <w:t>https://www.instagram.com/tv/CAMq50HghJ9/?igshid=5m40y3ifo4gq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22" w:tgtFrame="_blank">
              <w:r>
                <w:rPr>
                  <w:rStyle w:val="InternetLink"/>
                  <w:rFonts w:cs="Times New Roman" w:ascii="Times New Roman" w:hAnsi="Times New Roman"/>
                  <w:color w:val="FFFFFF"/>
                  <w:sz w:val="24"/>
                  <w:szCs w:val="24"/>
                  <w:shd w:fill="FFFFFF" w:val="clear"/>
                </w:rPr>
                <w:t>https://www.instagram.com/tv/CAMq50HghJ9/?igshid=5m40y3ifo4gq</w:t>
              </w:r>
            </w:hyperlink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 xml:space="preserve"> 3 мину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Appletabspanmrcssattr">
    <w:name w:val="apple-tab-span_mr_css_attr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-j7cicwmVbs" TargetMode="External"/><Relationship Id="rId3" Type="http://schemas.openxmlformats.org/officeDocument/2006/relationships/hyperlink" Target="https://cloud.mail.ru/public/4SK2/umnshPsh3" TargetMode="External"/><Relationship Id="rId4" Type="http://schemas.openxmlformats.org/officeDocument/2006/relationships/hyperlink" Target="https://padlet.com/tyutatyana/Bookmarks" TargetMode="External"/><Relationship Id="rId5" Type="http://schemas.openxmlformats.org/officeDocument/2006/relationships/hyperlink" Target="https://padlet.com/tyutatyana/upm63y2b07tffyq2" TargetMode="External"/><Relationship Id="rId6" Type="http://schemas.openxmlformats.org/officeDocument/2006/relationships/hyperlink" Target="https://padlet.com/tyutatyana/rielygjjlabtyea" TargetMode="External"/><Relationship Id="rId7" Type="http://schemas.openxmlformats.org/officeDocument/2006/relationships/hyperlink" Target="https://padlet.com/tyutatyana/l7xlvfhpo90gxzxu" TargetMode="External"/><Relationship Id="rId8" Type="http://schemas.openxmlformats.org/officeDocument/2006/relationships/hyperlink" Target="https://vk.com/video-86433431_456239019" TargetMode="External"/><Relationship Id="rId9" Type="http://schemas.openxmlformats.org/officeDocument/2006/relationships/hyperlink" Target="https://youtu.be/A8aiIL7a8V8" TargetMode="External"/><Relationship Id="rId10" Type="http://schemas.openxmlformats.org/officeDocument/2006/relationships/hyperlink" Target="https://cloud.mail.ru/public/2rGE/33ruw2kPu" TargetMode="External"/><Relationship Id="rId11" Type="http://schemas.openxmlformats.org/officeDocument/2006/relationships/hyperlink" Target="https://cloud.mail.ru/public/2usP/52At3U1Qv" TargetMode="External"/><Relationship Id="rId12" Type="http://schemas.openxmlformats.org/officeDocument/2006/relationships/hyperlink" Target="https://youtu.be/E_aUpMDv9-4" TargetMode="External"/><Relationship Id="rId13" Type="http://schemas.openxmlformats.org/officeDocument/2006/relationships/hyperlink" Target="https://youtu.be/8S74YFHwHXI" TargetMode="External"/><Relationship Id="rId14" Type="http://schemas.openxmlformats.org/officeDocument/2006/relationships/hyperlink" Target="https://youtu.be/bSliXfK4C2M" TargetMode="External"/><Relationship Id="rId15" Type="http://schemas.openxmlformats.org/officeDocument/2006/relationships/hyperlink" Target="https://cloud.mail.ru/public/fEAp/4FnJZYRE9" TargetMode="External"/><Relationship Id="rId16" Type="http://schemas.openxmlformats.org/officeDocument/2006/relationships/hyperlink" Target="https://yadi.sk/i/yqx5CnCXkNOEQQ" TargetMode="External"/><Relationship Id="rId17" Type="http://schemas.openxmlformats.org/officeDocument/2006/relationships/hyperlink" Target="https://yadi.sk/i/7GngyR5xAQoo8A" TargetMode="External"/><Relationship Id="rId18" Type="http://schemas.openxmlformats.org/officeDocument/2006/relationships/hyperlink" Target="https://drive.google.com/file/d/1HJEeMeBfw89g_8c8uuq0N-POUdJg3uGq/view?usp=sharing" TargetMode="External"/><Relationship Id="rId19" Type="http://schemas.openxmlformats.org/officeDocument/2006/relationships/hyperlink" Target="https://cloud.mail.ru/stock/dck6j6tCbmZSyqHz1okFxP4J" TargetMode="External"/><Relationship Id="rId20" Type="http://schemas.openxmlformats.org/officeDocument/2006/relationships/hyperlink" Target="https://cloud.mail.ru/stock/epCdx8NqFXgRCsTTEY8U7Bi4/" TargetMode="External"/><Relationship Id="rId21" Type="http://schemas.openxmlformats.org/officeDocument/2006/relationships/hyperlink" Target="https://www.instagram.com/tv/CAMq50HghJ9/?igshid=5m40y3ifo4gq" TargetMode="External"/><Relationship Id="rId22" Type="http://schemas.openxmlformats.org/officeDocument/2006/relationships/hyperlink" Target="https://www.instagram.com/tv/CAMq50HghJ9/?igshid=5m40y3ifo4gq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6:55:00Z</dcterms:created>
  <dc:creator>LARISA</dc:creator>
  <dc:description/>
  <cp:keywords/>
  <dc:language>en-US</dc:language>
  <cp:lastModifiedBy>Альбина</cp:lastModifiedBy>
  <cp:lastPrinted>2020-06-04T14:09:00Z</cp:lastPrinted>
  <dcterms:modified xsi:type="dcterms:W3CDTF">2020-06-13T12:25:00Z</dcterms:modified>
  <cp:revision>9</cp:revision>
  <dc:subject/>
  <dc:title/>
</cp:coreProperties>
</file>